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ета для ума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Содержание: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»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203358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" r="-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3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ето… Сладкая пора… Жаркое солнце, изумрудные волны, толпы красавиц и красавцев, вегетарианская диета, вступительные экзамены или сессия – первое, что приходит в голову! </w:t>
        <w:br/>
        <w:br/>
      </w:r>
      <w:r>
        <w:rPr>
          <w:b/>
          <w:bCs/>
          <w:sz w:val="28"/>
          <w:szCs w:val="28"/>
        </w:rPr>
        <w:t>Однако имей ввиду:</w:t>
      </w:r>
      <w:r>
        <w:rPr>
          <w:sz w:val="28"/>
          <w:szCs w:val="28"/>
        </w:rPr>
        <w:t xml:space="preserve"> напряженная учеба и скудный рацион плохо между собой сочетаются. Во время подготовки к экзаменам не стоит ударяться в крайности: переедание заставит работать органы пищеварения, а не мозг, чрезмерные ограничения в питании создадут стрессовую ситуацию для всего организма. Поэтому есть нужно столько, сколько хочется, – не больше не меньше. Отложи диету на несколько недель и питайся правильно. Это поможет твоему организму наиболее успешно справиться с сессией и стрессом, который ее сопровождает.</w:t>
        <w:br/>
        <w:t>Постарайся продумать свой рацион таким образом, чтобы на завтрак приходилась наибольшая часть продуктов с высокой энергетической ценностью  – 35 % калорий, на обед – 25 %, в полдник – 15 %, на ужин – 25 %.</w:t>
        <w:br/>
        <w:br/>
      </w:r>
      <w:r>
        <w:rPr>
          <w:b/>
          <w:bCs/>
          <w:sz w:val="28"/>
          <w:szCs w:val="28"/>
        </w:rPr>
        <w:t>С этими продуктами на время придется распрощаться:</w:t>
      </w:r>
      <w:r>
        <w:rPr>
          <w:sz w:val="28"/>
          <w:szCs w:val="28"/>
        </w:rPr>
        <w:br/>
        <w:br/>
        <w:t>- с выпечкой, бутербродами, фаст-фудом – в такой еде одни пустые калории и ровным счётом никакой пользы для организма. Было бы здорово всегда иметь в сумочке пару яблок, апельсинов или пакетик орешков;</w:t>
        <w:br/>
        <w:br/>
        <w:t>- с кофе, крепким чёрным чаем, колой, энергетическими напитками – в них содержится кофеин, в некоторых случаях даже таурин и гуарана (довольно опасные для мозговой активности компоненты). Поначалу любой из этих напитков стимулирует напряженную и плодотворную работу мозга, но через пару часов это действие заканчивается и организм требует дополнительного допинга. Рискуешь стать кофейным наркоманом на время сессии – не слишком приятная зависимость. Вместо этого пей зеленый чай без кофеина;</w:t>
        <w:br/>
        <w:br/>
        <w:t>- с газированными напитками – один сахар и консерванты, никаких полезных веществ. К тому же они дают большую нагрузку на печень и почки, и без того находящиеся в состоянии стресса. Вместо газировки лучше пить минеральную или простую фильтрованную воду с маленьким кусочком лимона;</w:t>
        <w:br/>
        <w:br/>
        <w:t>- с острыми приправами и соусами – когда еда занимает все мысли, не так-то просто сосредоточиться на подготовке к экзамену;</w:t>
        <w:br/>
        <w:br/>
        <w:t>- с чрезмерно жирной пищей, например чипсами – желудку из-за общего стресса будет сложно переварить такую еду, это повлечет за собой различные расстройства органов пищеварения. Постарайся ограничить потребление жиров до 1–2 ст. ложек растительного или 5–10 г сливочного масла;</w:t>
        <w:br/>
        <w:br/>
        <w:t>- со сладостями и другими продуктами с высоким содержанием сахара – сначала они дают энергетический толчок, но через некоторое время начнешь чувствовать себя еще более уставшей. Полезно будет уменьшить количество сахара в рационе – до 5–6 ч. л., допускается 3 шт. шоколадных конфет, 5 карамелек, 5 ч. л. варенья или меда.</w:t>
        <w:br/>
        <w:br/>
      </w:r>
      <w:r>
        <w:rPr>
          <w:b/>
          <w:bCs/>
          <w:sz w:val="28"/>
          <w:szCs w:val="28"/>
        </w:rPr>
        <w:t>Во время сдачи экзаменов включи в свой рацион продукты-помощники:</w:t>
      </w:r>
      <w:r>
        <w:rPr>
          <w:sz w:val="28"/>
          <w:szCs w:val="28"/>
        </w:rPr>
        <w:br/>
        <w:br/>
        <w:t>- стручковая фасоль – содержит в себе цинк, способствующий мгновенному улучшению памяти;</w:t>
        <w:br/>
        <w:br/>
        <w:t>- молочные продукты, так как кальций, который в них содержится, помогает преодолеть стресс и обеспечить четкое функционирование нервной системы;</w:t>
        <w:br/>
        <w:br/>
        <w:t>- сухофрукты, нежирное мясо – повышают концентрацию внимания.</w:t>
        <w:br/>
        <w:t>- креветки - деликатес для мозга. Они снабжают организм витаминами, жирами, кислотами, которые не дадут вашему вниманию ослабнуть. Достаточно всего 100 граммов в день;</w:t>
        <w:br/>
        <w:br/>
        <w:t xml:space="preserve">- орехи – очень помогают при интенсивных умственных нагрузках, благотворно влияют на работу мозга, укрепляют нервную систему; </w:t>
        <w:br/>
        <w:br/>
        <w:t>- ананас - любимый фрукт эстрадных звезд. Если необходимо удерживать в памяти много формул или иностранных слов, организму требуется витамин С, который в достатке содержится в этом фрукте. Кроме того, в ананасах очень низкое содержание калорий. Пейте сок ананаса. Достаточно выпивать 1 стакан в день, чтобы почувствовать результат;</w:t>
        <w:br/>
        <w:br/>
        <w:t>- морковь – поможет улучшить память при больших объемах информации. Перед предстоящим заучиванием надо съесть тарелку тертой моркови с 1 ст. ложкой растительного масла;</w:t>
        <w:br/>
        <w:br/>
        <w:t>- темно-зеленые и желто-красные овощи – также источники витамина С и каротина. Их нужно есть не реже двух раз в день как в свежем, так и в вареном, тушеном виде. В обязательном порядке организму нужны фрукты (лучше желто-оранжевые, не меньше 400 г в день) и соки;</w:t>
        <w:br/>
        <w:br/>
        <w:t>- лимон – освежает мысли и облегчает восприятие информации за счет большого количества витамина С. Перед экзаменами можно выпить стакан лимонного сока, разбавленного водой в пропорции 1 : 1;</w:t>
        <w:br/>
        <w:br/>
        <w:t>- капуста – регулирует деятельность желез внутренней секреции, снимает стресс. Легкий салат из капусты перед экзаменом поможет успокоить нервы и прийти в состояние внутренней гармонии;</w:t>
        <w:br/>
        <w:br/>
        <w:t>- клубника – быстро нейтрализует отрицательные эмоции. 150 граммов в день обеспечат полную готовность к испытаниям;</w:t>
        <w:br/>
        <w:br/>
        <w:t>- бананы – содержат важное вещество серототин, ответственное за хорошее настроение;</w:t>
        <w:br/>
        <w:br/>
        <w:t>- болгарский перчик – чем острее, тем лучше. Ароматические вещества способствуют выработке "гормонов счастья".</w:t>
        <w:br/>
        <w:br/>
        <w:t>Бороться с приступами голода между приемами пищи лучше всего с помощью маленьких-премаленьких кусочков черного шоколада, орехов и фруктов. А вот жевать в процессе обучения не рекомендуется: прочитанные строчки будут «проглочены» вместе с пищей и забудутся через десять минут.</w:t>
        <w:br/>
        <w:br/>
        <w:t>А непосредственно перед экзаменом диетологи предлагают съесть такой завтрак:</w:t>
        <w:br/>
        <w:t>йогурт, одно яйцо или молочная каша, кусочек хлеба с маслом и сыром, чай с лимоном и 1 ч. л. сахара.</w:t>
        <w:br/>
        <w:br/>
      </w:r>
      <w:r>
        <w:rPr>
          <w:b/>
          <w:bCs/>
          <w:sz w:val="28"/>
          <w:szCs w:val="28"/>
        </w:rPr>
        <w:t xml:space="preserve">Есть и другие варианты: </w:t>
      </w:r>
      <w:r>
        <w:rPr>
          <w:sz w:val="28"/>
          <w:szCs w:val="28"/>
        </w:rPr>
        <w:br/>
        <w:t xml:space="preserve">- фасоль, </w:t>
        <w:br/>
        <w:t xml:space="preserve">- теплые тосты с грибами или медом, </w:t>
        <w:br/>
        <w:t xml:space="preserve">- мюсли, </w:t>
        <w:br/>
        <w:t>- пара бананов</w:t>
        <w:br/>
        <w:br/>
        <w:t>Все эти продукты богаты необходимыми белком и клетчатк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4:00Z</dcterms:created>
  <dc:creator>леночка</dc:creator>
  <dc:description/>
  <cp:keywords/>
  <dc:language>en-US</dc:language>
  <cp:lastModifiedBy>user</cp:lastModifiedBy>
  <dcterms:modified xsi:type="dcterms:W3CDTF">2016-05-06T12:24:00Z</dcterms:modified>
  <cp:revision>2</cp:revision>
  <dc:subject/>
  <dc:title/>
</cp:coreProperties>
</file>