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филактика экзаменационного стресса</w:t>
      </w:r>
    </w:p>
    <w:p>
      <w:pPr>
        <w:pStyle w:val="Style14"/>
        <w:spacing w:before="0" w:after="0"/>
        <w:jc w:val="both"/>
        <w:rPr/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Для успешной сдачи экзаменов нужен элементарный режим д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он - 8 час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вежий воздух - 4 часа в день. Идет большой поток информации. Для ее усвоения необходим кислородный обмен. Будет ли у Вас "чистый" отдых, или Вы будите заниматься на пенечке в лесочке либо на балконе - решать Ва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итание - четырехразовое. Введите добавки: мед, орехи, витамины. Исключите кофе. Пейте фиточай.</w:t>
      </w:r>
    </w:p>
    <w:p>
      <w:pPr>
        <w:pStyle w:val="Style14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авайте вспомним навыки чт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бзор и просмотр. Ознакомьтесь с оглавлением, просмотрите введение. Найдите резюме (если есть) - получите представление о книге. Анализ. Задумайтесь: для чего Вы читаете книгу? Грамотный читатель извлечет из книги нужную информацию за короткий промежуток времен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риентация. Перед прочтением раздела ознакомьтесь с заголовками подразделов. Ваше чтение тогда будет целенаправленным и осмысленным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ктивное чтение. По мере чтения выделяйте ключевые мысли, точно формулируйте их на бумаге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витие мысли. Опираясь на записи, проверьте насколько хорошо Вы усвоили прочитанное. Попробуйте изложить свою точку зрения.</w:t>
      </w:r>
    </w:p>
    <w:p>
      <w:pPr>
        <w:pStyle w:val="Style14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Если Вы обратили внимание, мы вплотную подошли к навыкам запомин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Ключевые фразы и идеи заносим на бумагу (не выписывайте целые предложения или абзацы)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color w:val="7030A0"/>
          <w:sz w:val="28"/>
          <w:szCs w:val="28"/>
        </w:rPr>
        <w:t xml:space="preserve">Вводные предложения. Задерживаем на них свое внимание в каждом абзаце. Особенно если абзацы большие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вторские выводы. Вдумчиво ознакомьтесь с ними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игнальные фразы типа подводя итоги, таким образом, суть вопроса состоит. Не пропустите их. Они говорят о важном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хемы. После прочтения проверьте, что запомнили и отразите свои мысли в виде схемы.</w:t>
      </w:r>
    </w:p>
    <w:p>
      <w:pPr>
        <w:pStyle w:val="Style14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поминание напрямую зависит от понимания. Что хорошо понятно, то лучше и быстрее запоминается.</w:t>
      </w:r>
    </w:p>
    <w:p>
      <w:pPr>
        <w:pStyle w:val="Style14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К НЕ НАДО СДАВАТЬ ЭКЗАМЕН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ногие ученики дают прекрасные ответы, но...не на поставленные вопросы. ЧЕТКО ОПРЕДЕЛИТЕ, ЧТО ОТ ВАС ТРЕБУЕТСЯ!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кзаменационные работы сдаются без проверки, поэтому в них содержится немало ошибок, которые можно было бы устранить самостоятельно, БУДЬТЕ ВНИМАТЕЛЬНЫ!</w:t>
      </w:r>
    </w:p>
    <w:p>
      <w:pPr>
        <w:pStyle w:val="Style14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ЖЕЛАЕМ УСПЕХА!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10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000000"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5:00Z</dcterms:created>
  <dc:creator>Utr</dc:creator>
  <dc:description/>
  <cp:keywords/>
  <dc:language>en-US</dc:language>
  <cp:lastModifiedBy>user</cp:lastModifiedBy>
  <dcterms:modified xsi:type="dcterms:W3CDTF">2016-05-06T12:26:00Z</dcterms:modified>
  <cp:revision>3</cp:revision>
  <dc:subject/>
  <dc:title>Профилактика экзаменационного стресса</dc:title>
</cp:coreProperties>
</file>