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СОШ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Тихорец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В.В.Бут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разглашении информации, содержащей персональ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Я,__________________________________________________________________________,</w:t>
        <w:br/>
        <w:br/>
        <w:t>(Ф.И.О. работника)</w:t>
        <w:br/>
        <w:br/>
        <w:t>___________________________________________________________________________ ,</w:t>
        <w:br/>
        <w:br/>
        <w:t>(должность)</w:t>
        <w:br/>
        <w:br/>
        <w:t>предупрежден(а) о том, что на период исполнения должностных обязанностей в соответствии с должностной инструкцией мне будет предоставлен допуск к информации, содержащей персональные данные. Настоящим добровольно принимаю на себя обяза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давать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пытки третьих лиц получить от меня информацию, содержащую персональные данные, сообщать непосредственному начальник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ть информацию, содержащую персональные данные, с целью получения выгод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осле прекращения права на допуск к информации, содержащей персональные данные, не разглашать и не передавать третьим лицам известную мне информацию, содержащую персональные данны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предупрежден(а) о том, что в случае нарушения данного обязательства буду привлечен(а) к дисциплинарной ответственности и/или иной ответственности в соответствии с законодательством Российской Федерации.</w:t>
        <w:br/>
        <w:br/>
        <w:t>_____________________ ____________</w:t>
        <w:br/>
        <w:br/>
        <w:t>(Ф.И.О.) (подпись)</w:t>
        <w:br/>
        <w:br/>
        <w:br/>
        <w:t>«_________»______________ ____г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4:00Z</dcterms:created>
  <dc:creator>Иван</dc:creator>
  <dc:description/>
  <cp:keywords/>
  <dc:language>en-US</dc:language>
  <cp:lastModifiedBy>School2</cp:lastModifiedBy>
  <dcterms:modified xsi:type="dcterms:W3CDTF">2015-08-03T12:48:00Z</dcterms:modified>
  <cp:revision>3</cp:revision>
  <dc:subject/>
  <dc:title/>
</cp:coreProperties>
</file>