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у МБОУ СОШ №2</w:t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В.Бутовой</w:t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-согласие субъекта на передачу персональных данных третьей сторо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, ______________________________________, паспорт серии ________, номер ____________, выданный ______________________________________________________ « ___ » ___________ _____ года, в соответствии со ст.88 Трудового Кодекса Российской Федерации ________________________.на получение моих персональных данных от. (согласен/не согласен) __________________________________________________________, а именно: . (Ф. И.О. сотрудника, передающего персональные данны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казать состав персональных данных (Ф. И.О, паспортные данные, адрес 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работки в целях 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казать цели обработ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ующим лицам 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казать Ф. И.О. физического лица или наименование организации, которым сообщаются дан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также утверждаю, что ознакомлен с возможными последствиями моего отказа дать письменное согласие на их перед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___ » __________ 200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41:00Z</dcterms:created>
  <dc:creator>Иван</dc:creator>
  <dc:description/>
  <cp:keywords/>
  <dc:language>en-US</dc:language>
  <cp:lastModifiedBy>School2</cp:lastModifiedBy>
  <dcterms:modified xsi:type="dcterms:W3CDTF">2015-08-03T10:11:00Z</dcterms:modified>
  <cp:revision>3</cp:revision>
  <dc:subject/>
  <dc:title/>
</cp:coreProperties>
</file>