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зыв согласия на обработку персональных да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(Ф. И.О.) операт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операт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. И.О. субъекта персональных данны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, где зарегистрирован субъект персональных да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 основного документа, удостоверяющего его лич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выдачи указанного доку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органа, выдавшего доку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шу Вас прекратить обработку моих персональных данных в связи 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казать причин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__" __________ 20__ г. ____________ 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37:00Z</dcterms:created>
  <dc:creator>Иван</dc:creator>
  <dc:description/>
  <dc:language>en-US</dc:language>
  <cp:lastModifiedBy>Иван</cp:lastModifiedBy>
  <dcterms:modified xsi:type="dcterms:W3CDTF">2014-01-19T13:38:00Z</dcterms:modified>
  <cp:revision>1</cp:revision>
  <dc:subject/>
  <dc:title/>
</cp:coreProperties>
</file>