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БОУ СОШ № 2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хорец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___Бутова В.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2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-284" w:right="-23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ШКОЛЬНОМ МУЗЕЕ В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b/>
          <w:caps/>
          <w:kern w:val="2"/>
          <w:sz w:val="28"/>
          <w:szCs w:val="28"/>
          <w:lang w:eastAsia="zxx"/>
        </w:rPr>
        <w:t>МуниципальноМ БЮДЖЕТНОМ общеобразовательноМ учреждениИ средняя общеобразовательная школа №2 города Тихорецка муниципального образования тихорецкий район ИМЕНИ ПОЛНОГО КАВАЛЕРА ОРДЕНА СЛАВЫ ВАСИЛИЯ СЕМЕНОВИЧА ШАХРАЯ</w:t>
      </w:r>
    </w:p>
    <w:p>
      <w:pPr>
        <w:pStyle w:val="ListParagraph1"/>
        <w:suppressAutoHyphens w:val="true"/>
        <w:autoSpaceDE w:val="false"/>
        <w:spacing w:lineRule="auto" w:line="240" w:before="0" w:after="100"/>
        <w:ind w:left="0" w:right="-232" w:hanging="0"/>
        <w:contextualSpacing/>
        <w:rPr>
          <w:rFonts w:ascii="Times New Roman" w:hAnsi="Times New Roman" w:eastAsia="Arial Unicode MS" w:cs="Times New Roman"/>
          <w:b/>
          <w:b/>
          <w:bCs/>
          <w:caps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28"/>
          <w:szCs w:val="28"/>
          <w:lang w:eastAsia="zxx"/>
        </w:rPr>
      </w:r>
    </w:p>
    <w:p>
      <w:pPr>
        <w:pStyle w:val="ListParagraph1"/>
        <w:suppressAutoHyphens w:val="true"/>
        <w:autoSpaceDE w:val="false"/>
        <w:spacing w:lineRule="auto" w:line="240" w:before="0" w:after="100"/>
        <w:ind w:left="0" w:right="-23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TextBodyIndent"/>
        <w:ind w:right="49" w:firstLine="567"/>
        <w:rPr/>
      </w:pPr>
      <w:r>
        <w:rPr>
          <w:sz w:val="28"/>
          <w:szCs w:val="28"/>
        </w:rPr>
        <w:t xml:space="preserve">1.1. Музей МБОУ СОШ №2 города Тихорецка  </w:t>
        <w:noBreakHyphen/>
        <w:t xml:space="preserve"> обобщающее название структурного подразделения образовательной организации Российской Федерации, независимо от формы собственности, выполняющих учебно-воспитательные задачи музейными средствами. В общепринятой практике – школьный музей.</w:t>
      </w:r>
    </w:p>
    <w:p>
      <w:pPr>
        <w:pStyle w:val="TextBodyIndent"/>
        <w:ind w:right="49" w:firstLine="567"/>
        <w:rPr/>
      </w:pPr>
      <w:r>
        <w:rPr>
          <w:sz w:val="28"/>
          <w:szCs w:val="28"/>
        </w:rPr>
        <w:t>1.2. МУЗЕЙ в своей текущей деятельности руководствуются положениями Федерального закона «Об образовании в Российской Федерации» (2012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«О Музейном фонде Российской Федерации и музеях в Российской Федерации», другими нормативно-правовыми актами РФ. </w:t>
      </w:r>
    </w:p>
    <w:p>
      <w:pPr>
        <w:pStyle w:val="TextBodyIndent"/>
        <w:ind w:right="49" w:firstLine="567"/>
        <w:rPr>
          <w:sz w:val="28"/>
          <w:szCs w:val="28"/>
        </w:rPr>
      </w:pPr>
      <w:r>
        <w:rPr>
          <w:sz w:val="28"/>
          <w:szCs w:val="28"/>
        </w:rPr>
        <w:t>1.3. МУЗЕЙ с его коллекциями является негосударственной частью Государственного музейного фонда и музеев Российской Федерации. Его коллекции вносятся в Государственный каталог музейного фонда как негосударственная часть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УЗЕЙ организуется в целях образования и подготовки молодого поколения к жизни, а также сохранения социальной памяти.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филь и направления деятельности МУЗЕЯ определяются задачами образовательной организации, сложившимися традициями сохранения историко-культурного наследия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учно-методическую помощь в деятельности МУЗЕЯ могут оказывать государственные музеи и соответствующие профилю музея научные организации.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и деятельность МУЗЕЯ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МУЗЕЯ является результатом краеведческой и иной исследовательской работы обучающихся и педагогов для всех профилей музеев. Создаётся по инициативе учителей, школьников, родителей, общественности.</w:t>
      </w:r>
    </w:p>
    <w:p>
      <w:pPr>
        <w:pStyle w:val="31"/>
        <w:spacing w:before="0" w:after="0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ем МУЗЕЯ является образовательная организация, в которой организуется музей. Учредительным документом МУЗЕЯ является приказ о его организации, издаваемый руководителем образовательной орган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ятельность МУЗЕЯ регламентируется уставом  (положением), утверждаемым руководителем образовательной организации, при которой создается музей.</w:t>
      </w:r>
    </w:p>
    <w:p>
      <w:pPr>
        <w:pStyle w:val="31"/>
        <w:spacing w:before="0" w:after="0"/>
        <w:ind w:right="49" w:firstLine="567"/>
        <w:jc w:val="both"/>
        <w:rPr/>
      </w:pPr>
      <w:r>
        <w:rPr>
          <w:sz w:val="28"/>
          <w:szCs w:val="28"/>
        </w:rPr>
        <w:t>2.4. Обязательными условиями для создания МУЗЕЯ являются наличие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42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ого актива из числа обучающихся, занимающийся по образовательным программам музееведческой, краеведческой и пр. направленности, с привлечением педагогов, родителей и местных жите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42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ного собрания, составляющего фонд музея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42"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и оборудования для хранения и экспонирования музейных предметов (фондохранилище и экспозиционно-выставочный зал)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ёт и регистрация МУЗЕЯ осуществляются в соответствии с Положением о паспортизации музеев образовательных организаций, разрабатываемой и утверждаемой Министерством просвещения Российской Федерации или уполномоченной организацией, которой делегированы данные функц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МУЗЕЙ: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ключается в соответствующий Реестр, разработанный Министерством просвещения Российской Федерации либо уполномоченной организацией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меет соответствующее музейное оборуд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осуществляет свою деятельность в сотрудничестве с государственными музеями, учреждениями науки и культуры, а также при взаимодействии с другими школьными музеями;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может создавать межшкольные музейные объединения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может создавать любые формы и структуры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6. может иметь рекламно-издательский отдел и свой сайт в Интернете и свои страницы в социальных сетях;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осуществляет сетевое взаимодействие школьных и государственных музеев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участвует в региональных и всероссийских онлайн-конкурсах с информацией о своей деятельности в образовательной интернет-плат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функции и формы деятельности МУЗЕЯ</w:t>
      </w:r>
    </w:p>
    <w:p>
      <w:pPr>
        <w:pStyle w:val="21"/>
        <w:ind w:right="49" w:firstLine="567"/>
        <w:rPr>
          <w:sz w:val="28"/>
          <w:szCs w:val="28"/>
        </w:rPr>
      </w:pPr>
      <w:r>
        <w:rPr>
          <w:sz w:val="28"/>
          <w:szCs w:val="28"/>
        </w:rPr>
        <w:t>3.1. Интеграция деятельности МУЗЕЯ в учебно-воспитательный процесс образовательного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ение музейными средствами учебно-воспитательных зада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музейных коллекций;</w:t>
      </w:r>
    </w:p>
    <w:p>
      <w:pPr>
        <w:pStyle w:val="ListParagraph1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right="4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хранение историко-культурного и природного наследия как национального достояния.</w:t>
      </w:r>
    </w:p>
    <w:p>
      <w:pPr>
        <w:pStyle w:val="ListParagraph1"/>
        <w:suppressAutoHyphens w:val="true"/>
        <w:autoSpaceDE w:val="false"/>
        <w:spacing w:lineRule="auto" w:line="240" w:before="0" w:after="0"/>
        <w:ind w:left="0" w:right="4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ормы деятельности МУЗЕЯ:</w:t>
      </w:r>
    </w:p>
    <w:p>
      <w:pPr>
        <w:pStyle w:val="ListParagraph1"/>
        <w:suppressAutoHyphens w:val="true"/>
        <w:autoSpaceDE w:val="false"/>
        <w:spacing w:lineRule="auto" w:line="240" w:before="0" w:after="0"/>
        <w:ind w:left="0" w:right="49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изучение родного края, в т.ч. с проведением краеведческих походов;</w:t>
      </w:r>
    </w:p>
    <w:p>
      <w:pPr>
        <w:pStyle w:val="ListParagraph1"/>
        <w:suppressAutoHyphens w:val="true"/>
        <w:autoSpaceDE w:val="false"/>
        <w:spacing w:lineRule="auto" w:line="240" w:before="0" w:after="0"/>
        <w:ind w:left="0" w:right="4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 xml:space="preserve">научно-фондовая работа (комплектование, учёт, научное описание, хранение музейных предметов и коллекций); </w:t>
      </w:r>
    </w:p>
    <w:p>
      <w:pPr>
        <w:pStyle w:val="ListParagraph1"/>
        <w:suppressAutoHyphens w:val="true"/>
        <w:autoSpaceDE w:val="false"/>
        <w:spacing w:lineRule="auto" w:line="240" w:before="0" w:after="0"/>
        <w:ind w:left="0" w:right="4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3. </w:t>
      </w:r>
      <w:r>
        <w:rPr>
          <w:rFonts w:cs="Times New Roman" w:ascii="Times New Roman" w:hAnsi="Times New Roman"/>
          <w:sz w:val="28"/>
          <w:szCs w:val="28"/>
        </w:rPr>
        <w:t>экспозиционно-выставочная деятельность (организация мероприятий на основной экспозиции, подготовка и проведение внутримузейных и выездных выставок);</w:t>
      </w:r>
    </w:p>
    <w:p>
      <w:pPr>
        <w:pStyle w:val="ListParagraph1"/>
        <w:suppressAutoHyphens w:val="true"/>
        <w:autoSpaceDE w:val="false"/>
        <w:spacing w:lineRule="auto" w:line="240" w:before="0" w:after="0"/>
        <w:ind w:left="0" w:right="4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4. научно-образовательная работа – осуществление методической помощи учителям-предметникам в подготовке и проведении предметных уроков (подбор музейных предметов, разработка сценариев и т.д.);</w:t>
      </w:r>
    </w:p>
    <w:p>
      <w:pPr>
        <w:pStyle w:val="ListParagraph1"/>
        <w:suppressAutoHyphens w:val="true"/>
        <w:autoSpaceDE w:val="false"/>
        <w:spacing w:lineRule="auto" w:line="240" w:before="0" w:after="0"/>
        <w:ind w:left="0" w:right="4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научно-исследовательская работа по изучению музейных предметов и коллекций, находящихся в музеях, архивах и среде бытования; </w:t>
      </w:r>
    </w:p>
    <w:p>
      <w:pPr>
        <w:pStyle w:val="ListParagraph1"/>
        <w:suppressAutoHyphens w:val="true"/>
        <w:autoSpaceDE w:val="false"/>
        <w:spacing w:lineRule="auto" w:line="240" w:before="0" w:after="0"/>
        <w:ind w:left="0" w:right="49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6. </w:t>
      </w:r>
      <w:r>
        <w:rPr>
          <w:rFonts w:cs="Times New Roman" w:ascii="Times New Roman" w:hAnsi="Times New Roman"/>
          <w:sz w:val="28"/>
          <w:szCs w:val="28"/>
        </w:rPr>
        <w:t>просветительная работа среди школьников и местного населения;</w:t>
      </w:r>
    </w:p>
    <w:p>
      <w:pPr>
        <w:pStyle w:val="ListParagraph1"/>
        <w:suppressAutoHyphens w:val="true"/>
        <w:autoSpaceDE w:val="false"/>
        <w:spacing w:lineRule="auto" w:line="240" w:before="0" w:after="0"/>
        <w:ind w:left="0" w:right="4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методическая работа и разработка рекомендаций по проведению музейных мероприятий;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8. </w:t>
      </w:r>
      <w:r>
        <w:rPr>
          <w:rFonts w:cs="Times New Roman" w:ascii="Times New Roman" w:hAnsi="Times New Roman"/>
          <w:sz w:val="28"/>
          <w:szCs w:val="28"/>
        </w:rPr>
        <w:t>культурно-массовая работа (проведение на базе музея встреч с деятелями науки и культуры, ветеранами войны и труда и т.д.);</w:t>
      </w:r>
    </w:p>
    <w:p>
      <w:pPr>
        <w:pStyle w:val="ListParagraph1"/>
        <w:suppressAutoHyphens w:val="true"/>
        <w:autoSpaceDE w:val="false"/>
        <w:spacing w:lineRule="auto" w:line="240" w:before="0" w:after="0"/>
        <w:ind w:left="0" w:right="4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информационная и иная деятельность в соответствии с российск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ет и обеспечение сохранности фондов МУЗЕЯ</w:t>
      </w:r>
    </w:p>
    <w:p>
      <w:pPr>
        <w:pStyle w:val="31"/>
        <w:spacing w:before="0" w:after="0"/>
        <w:ind w:right="49" w:firstLine="567"/>
        <w:jc w:val="both"/>
        <w:rPr/>
      </w:pPr>
      <w:r>
        <w:rPr>
          <w:sz w:val="28"/>
          <w:szCs w:val="28"/>
        </w:rPr>
        <w:t xml:space="preserve">4.1. Учёт музейных предметов осуществляет документовед или руководитель музея в Книге поступлений в соответствии с разрабатываемой для государственных музеев Инструкцией по учёту и хранению музейных ценностей.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репление музейных предметов и музейных коллекций в собственность образовательной организации производится собственником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сохранность фондов музея несёт руководитель образовательной орган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Хранение в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 или архив. При этом передача происходит на основании акта приёма-передачи. Передача происходит при условии, если принимающая сторона (государственный музей или архив) выполняют работу по изготовлению для школьного музея копии, муляжа или макета принимаемого предмета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фондохранилище и экспозиционных залах должны соблюдаться режимы хранения: световой, температурно-влажностный, биологический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омещения МУЗЕЯ включаются в общую охранную и противопожарную систему образовательной организации.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уководство деятельностью МУЗЕЯ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епосредственное руководство практической деятельностью МУЗЕЯ осуществляет его руководитель. Заместителем руководителя является документовед. Они  назначаются приказом по образовательной организации. Руководитель МУЗЕЯ и документовед должны иметь педагогическое образование и, желательно, музееведческую подготовку при обязательном повышении квалификации в установленном порядке не реже одного раза в 5 лет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плата труда руководителя МУЗЕЯ и документоведа осуществляется в соответствии с положением об оплате труда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ую работу МУЗЕЯ осуществляет Совет музея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целях оказания помощи МУЗЕЮ может быть организован Совет содействия или Попечительский совет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ирование и материально-техническое обеспечение МУЗЕЯ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Финансирование и материально-техническое обеспечение производится за счёт бюджетных средств и привлечения внебюджетных поступ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Финансовые поступления направляются на реализацию следующих форм деятельности МУЗЕЯ: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краеведческих экспедиций и походов, проведение конференций и участие в региональных и республиканских конференциях, смотрах и конкурсах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ие фондового и экспозиционно-выставочного оборуд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ие технических средств, фото-, кино-, видео- компьютерной и копировальной техники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анспортные расходы при организации экспедиций, краеведческих походов, проведении выездных конференций, смотров, конкурсов, фестивалей и т.д.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лата командировочных расходов руководителям выездных 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работная плата руководителя и его заместителя; </w:t>
      </w:r>
    </w:p>
    <w:p>
      <w:pPr>
        <w:pStyle w:val="Normal"/>
        <w:suppressAutoHyphens w:val="true"/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случае, когда в учебном заведении вместо музея существует краеведческая комната, краеведческий уголок или экспозиция без фондохранилища и без надлежащих форм работы см. п. 2.4; </w:t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100"/>
        <w:ind w:right="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еорганизация (ликвидация) МУЗЕЯ</w:t>
      </w:r>
    </w:p>
    <w:p>
      <w:pPr>
        <w:pStyle w:val="21"/>
        <w:ind w:right="49" w:firstLine="567"/>
        <w:rPr>
          <w:sz w:val="28"/>
          <w:szCs w:val="28"/>
        </w:rPr>
      </w:pPr>
      <w:r>
        <w:rPr>
          <w:sz w:val="28"/>
          <w:szCs w:val="28"/>
        </w:rPr>
        <w:t>Вопрос о реорганизации (ликвидации) МУЗЕЯ, а также о судьбе его коллекций решается специально создаваемой экспертной комиссией по согласованию с вышестоящим органом управления образованием. В состав комиссии входят руководитель музея и члены совета музея, руководитель образовательной организации (или его заместитель), начальник управления образования и культуры, директор государственного музея (или его заместитель по научной работе), специалисты в области музееведения, краеведы и иные лица. Решение о реорганизации или ликвидации музея фиксируется в соответствующем  акте, подписанном членами комиссии, и утверждается приказом директора образовательной организации.</w:t>
      </w:r>
    </w:p>
    <w:p>
      <w:pPr>
        <w:pStyle w:val="21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right="45" w:firstLine="5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firstLine="5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lineRule="auto" w:line="240" w:before="222" w:after="222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23:00Z</dcterms:created>
  <dc:creator>123</dc:creator>
  <dc:description/>
  <dc:language>en-US</dc:language>
  <cp:lastModifiedBy>yuliya</cp:lastModifiedBy>
  <cp:lastPrinted>2020-11-05T19:22:00Z</cp:lastPrinted>
  <dcterms:modified xsi:type="dcterms:W3CDTF">2020-11-05T16:23:00Z</dcterms:modified>
  <cp:revision>2</cp:revision>
  <dc:subject/>
  <dc:title>Проект</dc:title>
</cp:coreProperties>
</file>